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mx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Mx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class/--background--                                  mx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mx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group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a  gadget  object simular to the gadtools.library it's 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.  Objects  from this class send out the following attribute p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          - Gadget object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Active       - Currently selected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class/Methods                                                mx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class/Attributes                                          mx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Labels -- ( STRP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labels  used  by  the  radio-buttons.  This  must poin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-terminated  array  of  string  pointers.  The strings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of the buttons created by the class.   This  attribute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Activ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the currently active (selected)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LabelPlac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place at which the labels of the button are placed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_LEFT -- The labels are placed left of the 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_RIGHT -- The labels are placed right of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PLACE_RIGHT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DisabledButton, MX_EnableButton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or enable a single button in the mx object. The data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must be the number of the button you wish to enable or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efault. Applicability is 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TabsObject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object a tabs object. A tabs object is an object 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simular  to  tabs in a book.   When this attribute is s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get  an object which is perfect to select pages from a pag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TabsTextAttr -- ( struct TextAt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font  in  which  the labels of the tabs are rend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means that the font is the same as  the  font  used  by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